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222222"/>
          <w:sz w:val="24"/>
          <w:szCs w:val="24"/>
          <w:shd w:fill="FFFFFF" w:val="clear"/>
        </w:rPr>
        <w:t>Dear Habibians,</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I hope all Habibians residing in Karachi are keeping safe during this rainy season. Our school has not yet recovered from it and has postponed the resumption of classes after the summer vacations till after Ashur.</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s before, I remind you to help the HPSAA to reach all Habibians residing all over the world. If you are in contact with your classmates who have not registered with the HPSAA to fill out the online form and send it to us. Following is the link to become a member:</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hyperlink r:id="rId2" w:tgtFrame="_blank">
        <w:r>
          <w:rPr>
            <w:rFonts w:eastAsia="Times New Roman" w:cs="Arial" w:ascii="Arial" w:hAnsi="Arial"/>
            <w:color w:val="1155CC"/>
            <w:sz w:val="24"/>
            <w:szCs w:val="24"/>
            <w:u w:val="single"/>
          </w:rPr>
          <w:t>https://habibianalumni.org/become-hpsaa-member/</w:t>
        </w:r>
      </w:hyperlink>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If you want to have a look at pictures taken during different HPSAA events click on the following link: </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hyperlink r:id="rId3" w:tgtFrame="_blank">
        <w:r>
          <w:rPr>
            <w:rFonts w:eastAsia="Times New Roman" w:cs="Arial" w:ascii="Arial" w:hAnsi="Arial"/>
            <w:color w:val="1155CC"/>
            <w:sz w:val="24"/>
            <w:szCs w:val="24"/>
            <w:u w:val="single"/>
          </w:rPr>
          <w:t>https://habibianalumni.org/gallery/</w:t>
        </w:r>
      </w:hyperlink>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HPSAA also has a Facebook page where you can interact with us and share your thoughts. Following is the link:</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hyperlink r:id="rId4" w:tgtFrame="_blank">
        <w:r>
          <w:rPr>
            <w:rFonts w:eastAsia="Times New Roman" w:cs="Arial" w:ascii="Arial" w:hAnsi="Arial"/>
            <w:color w:val="1155CC"/>
            <w:sz w:val="24"/>
            <w:szCs w:val="24"/>
            <w:u w:val="single"/>
          </w:rPr>
          <w:t>https://www.facebook.com/HPSAA-610514459400489</w:t>
        </w:r>
      </w:hyperlink>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Best Regards,</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Zafar Kaleem</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bibianalumni.org/become-hpsaa-member/" TargetMode="External"/><Relationship Id="rId3" Type="http://schemas.openxmlformats.org/officeDocument/2006/relationships/hyperlink" Target="https://habibianalumni.org/gallery/" TargetMode="External"/><Relationship Id="rId4" Type="http://schemas.openxmlformats.org/officeDocument/2006/relationships/hyperlink" Target="https://www.facebook.com/HPSAA-610514459400489"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2</Words>
  <Characters>930</Characters>
  <CharactersWithSpaces>10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04:00Z</dcterms:created>
  <dc:creator>Osama Waseem</dc:creator>
  <dc:description/>
  <dc:language>en-US</dc:language>
  <cp:lastModifiedBy>Osama Waseem</cp:lastModifiedBy>
  <dcterms:modified xsi:type="dcterms:W3CDTF">2022-08-01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